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01 gennaio 2008 - ore 10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Non abbiamo fatto in tempo a concludere l'aggiornamento del sito, abbiamo aggiornato la pagina delle iscrizioni, e subito è arrivata la prima scheda di partecipazione...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Dispiacerà a Vincenzo, che per anni ha ambito al primato di essere il primo ad iscriversi.. quest'anno questo primato spetta a Marco..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Per la undicesima edizione della Traslaval, i lavori sono iniziati da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La val di Fassa è invasa in questi giorni dagli appassionati dello sci, la neve è caduta abbondante e le belle giornate fanno da contorno a questi giorni di f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Intanto stiamo lavora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Quest'anno i giochi verranno aperti dal parco di Campestrin con una prova in linea. Toccherà poi alla seconda tappa, mettere i concorrenti in pista contro il tic-tac di un cronomet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E la conclusione della decima avventura in val di Fassa, anche quest'anno è rappresentata dal "tapppone", che porterà ancora una volta oltre i 2.000 metri, ritornando sulla bellissima terrazza del Ciamped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Non mancheranno le sorprese e le novità. Confermata la partenza anticipata per i camminatori, il trofeo per i gruppi, e tante altre cose perchè - non dimentichiamolo - è soprattutto una settimana di vacanza tra le montagne più belle del mondo: le Dolomi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Ricordiamo che per la logistica, la Traslaval può contare su di un nutrito numero di Alberghi, Garni, Campeggi, Appartamen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La Traslaval non percepisce nessuna provvigione, ma se la Traslaval esiste, è grazie anche a queste strutture alberghiere che credono nell'evento.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 xml:space="preserve">Vi invitiamo, pertanto, per la sistemazione logistica, a visitare la pagin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tp://www.traslaval.com/logistica.aspx</w:t>
        </w:r>
      </w:hyperlink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, dove sono individuabili recapiti per ogni esigenza.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</w:rPr>
      </w:pPr>
      <w:r>
        <w:rPr>
          <w:rFonts w:cs="Times New Roman" w:ascii="Times New Roman" w:hAnsi="Times New Roman"/>
          <w:color w:val="40008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Vi ricordiamo infine il servizio di animazione per i figli dei concorrenti durante lo svolgimento delle tappe.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</w:rPr>
      </w:pPr>
      <w:r>
        <w:rPr>
          <w:rFonts w:cs="Times New Roman" w:ascii="Times New Roman" w:hAnsi="Times New Roman"/>
          <w:color w:val="40008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>Per iscrizioni ed informazioni: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info@traslaval.com</w:t>
        </w:r>
      </w:hyperlink>
      <w:r>
        <w:rPr>
          <w:rFonts w:cs="Times New Roman" w:ascii="Times New Roman" w:hAnsi="Times New Roman"/>
          <w:i/>
          <w:iCs/>
          <w:color w:val="400080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color w:val="400080"/>
          <w:sz w:val="24"/>
          <w:szCs w:val="24"/>
          <w:lang w:val="en-GB"/>
        </w:rPr>
        <w:t xml:space="preserve">Tel. 348/4325178 </w:t>
        <w:br/>
        <w:t>fax 0462 569.150</w:t>
        <w:br/>
        <w:t xml:space="preserve">Web site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GB"/>
          </w:rPr>
          <w:t>www.traslaval.com</w:t>
        </w:r>
      </w:hyperlink>
    </w:p>
    <w:p>
      <w:pPr>
        <w:pStyle w:val="Normal"/>
        <w:rPr>
          <w:rFonts w:ascii="Times New Roman" w:hAnsi="Times New Roman" w:cs="Times New Roman"/>
          <w:color w:val="40008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400080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laval.com/logistica.aspx" TargetMode="External"/><Relationship Id="rId3" Type="http://schemas.openxmlformats.org/officeDocument/2006/relationships/hyperlink" Target="mailto:info@traslaval.com" TargetMode="External"/><Relationship Id="rId4" Type="http://schemas.openxmlformats.org/officeDocument/2006/relationships/hyperlink" Target="http://www.traslav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7:00Z</dcterms:created>
  <dc:creator>Ste</dc:creator>
  <dc:description/>
  <cp:keywords/>
  <dc:language>en-US</dc:language>
  <cp:lastModifiedBy>Ste</cp:lastModifiedBy>
  <dcterms:modified xsi:type="dcterms:W3CDTF">2009-01-01T21:07:00Z</dcterms:modified>
  <cp:revision>1</cp:revision>
  <dc:subject/>
  <dc:title>01 gennaio 2008 - ore 10</dc:title>
</cp:coreProperties>
</file>